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9201349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5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4</w:t>
      </w:r>
      <w:r>
        <w:rPr>
          <w:sz w:val="28"/>
        </w:rPr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 вагомий внесок у справу цивільного захисту населення, активну життєву позицію та з нагоди Дня вшанування учасників ліквідації наслідків аварії на Чорнобильській АЕС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НЧАРА Андрія Вікторовича - учасника ліквідації наслідків аварії                 на ЧАЕС, категорії 2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ЬОВА Сергія Юрійовича - учасника ліквідації наслідків аварії              на ЧАЕС, категорії 2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АПЕНКА Миколу Кузьмовича - учасника ліквідації наслідків аварії              на ЧАЕС, категорії 2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ЛИПОНА Михайла Васильовича - учасника ліквідації наслідків аварії              на ЧАЕС, категорії 2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ВЕРДОХЛІБА Леоніда Івановича - учасника ліквідації наслідків аварії              на ЧАЕС, категорії 2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4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9-12-05T08:37:00Z</dcterms:modified>
  <cp:revision>14</cp:revision>
  <dc:subject/>
  <dc:title> </dc:title>
</cp:coreProperties>
</file>